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39370</wp:posOffset>
            </wp:positionV>
            <wp:extent cx="2800350" cy="662305"/>
            <wp:effectExtent l="0" t="0" r="0" b="0"/>
            <wp:wrapTight wrapText="bothSides">
              <wp:wrapPolygon edited="0">
                <wp:start x="1102" y="285"/>
                <wp:lineTo x="757" y="1748"/>
                <wp:lineTo x="686" y="2617"/>
                <wp:lineTo x="825" y="4950"/>
                <wp:lineTo x="134" y="9626"/>
                <wp:lineTo x="273" y="14291"/>
                <wp:lineTo x="1170" y="18967"/>
                <wp:lineTo x="2068" y="21013"/>
                <wp:lineTo x="2204" y="21013"/>
                <wp:lineTo x="2620" y="21013"/>
                <wp:lineTo x="20492" y="20133"/>
                <wp:lineTo x="20562" y="16051"/>
                <wp:lineTo x="19872" y="14588"/>
                <wp:lineTo x="18838" y="14291"/>
                <wp:lineTo x="21044" y="11089"/>
                <wp:lineTo x="20977" y="9626"/>
                <wp:lineTo x="21528" y="6710"/>
                <wp:lineTo x="21253" y="5830"/>
                <wp:lineTo x="19113" y="4950"/>
                <wp:lineTo x="19252" y="3783"/>
                <wp:lineTo x="15938" y="2914"/>
                <wp:lineTo x="1790" y="285"/>
                <wp:lineTo x="1102" y="285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Bookman Old Style" w:ascii="Bookman Old Style" w:hAnsi="Bookman Old Style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9055</wp:posOffset>
                </wp:positionH>
                <wp:positionV relativeFrom="paragraph">
                  <wp:posOffset>-556260</wp:posOffset>
                </wp:positionV>
                <wp:extent cx="2377440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900 Jordan St. Ste. 10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Shreveport, LA 711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318-425-44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Fax- 318-227-020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08.75pt;mso-wrap-distance-left:9.05pt;mso-wrap-distance-right:9.05pt;mso-wrap-distance-top:3.6pt;mso-wrap-distance-bottom:3.6pt;margin-top:-43.8pt;mso-position-vertical-relative:text;margin-left:3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900 Jordan St. Ste. 102</w:t>
                      </w:r>
                    </w:p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Shreveport, LA 71101</w:t>
                      </w:r>
                    </w:p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318-425-4413</w:t>
                      </w:r>
                    </w:p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Fax- 318-227-0208</w:t>
                      </w:r>
                    </w:p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right="-362" w:hanging="0"/>
        <w:rPr>
          <w:rFonts w:ascii="Tempus Sans ITC" w:hAnsi="Tempus Sans ITC" w:cs="Tempus Sans ITC"/>
          <w:color w:val="0000FF"/>
          <w:sz w:val="44"/>
        </w:rPr>
      </w:pPr>
      <w:r>
        <w:rPr>
          <w:rFonts w:cs="Tempus Sans ITC" w:ascii="Tempus Sans ITC" w:hAnsi="Tempus Sans ITC"/>
          <w:color w:val="0000FF"/>
          <w:sz w:val="44"/>
        </w:rPr>
      </w:r>
    </w:p>
    <w:p>
      <w:pPr>
        <w:pStyle w:val="Normal"/>
        <w:spacing w:lineRule="auto" w:line="180"/>
        <w:ind w:right="-362" w:hanging="0"/>
        <w:rPr>
          <w:rFonts w:ascii="Calibri" w:hAnsi="Calibri" w:cs="Calibri"/>
          <w:sz w:val="20"/>
          <w:szCs w:val="20"/>
        </w:rPr>
      </w:pPr>
      <w:r>
        <w:rPr>
          <w:rFonts w:cs="Tempus Sans ITC" w:ascii="Tempus Sans ITC" w:hAnsi="Tempus Sans ITC"/>
          <w:color w:val="0000FF"/>
          <w:sz w:val="44"/>
        </w:rPr>
        <w:tab/>
        <w:tab/>
        <w:tab/>
        <w:tab/>
        <w:tab/>
        <w:tab/>
        <w:tab/>
      </w:r>
    </w:p>
    <w:p>
      <w:pPr>
        <w:pStyle w:val="Normal"/>
        <w:spacing w:lineRule="auto" w:line="180"/>
        <w:ind w:right="-362" w:hanging="0"/>
        <w:rPr>
          <w:rFonts w:ascii="Tempus Sans ITC" w:hAnsi="Tempus Sans ITC" w:cs="Tempus Sans ITC"/>
          <w:i/>
          <w:i/>
          <w:sz w:val="20"/>
          <w:szCs w:val="20"/>
          <w:lang w:val="en-US" w:eastAsia="en-US"/>
        </w:rPr>
      </w:pPr>
      <w:r>
        <w:rPr>
          <w:rFonts w:cs="Tempus Sans ITC" w:ascii="Tempus Sans ITC" w:hAnsi="Tempus Sans ITC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1965</wp:posOffset>
                </wp:positionH>
                <wp:positionV relativeFrom="paragraph">
                  <wp:posOffset>64135</wp:posOffset>
                </wp:positionV>
                <wp:extent cx="6743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5.05pt" to="493pt,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empus Sans ITC" w:hAnsi="Tempus Sans ITC" w:eastAsia="Calibri" w:cs="Tempus Sans ITC"/>
          <w:b/>
          <w:b/>
          <w:i/>
          <w:i/>
          <w:color w:val="222222"/>
          <w:spacing w:val="2"/>
          <w:sz w:val="22"/>
          <w:szCs w:val="22"/>
          <w:shd w:fill="FFFFFF" w:val="clear"/>
        </w:rPr>
      </w:pPr>
      <w:r>
        <w:rPr>
          <w:rFonts w:eastAsia="Calibri" w:cs="Tempus Sans ITC" w:ascii="Tempus Sans ITC" w:hAnsi="Tempus Sans ITC"/>
          <w:b/>
          <w:i/>
          <w:color w:val="222222"/>
          <w:spacing w:val="2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222222"/>
          <w:spacing w:val="2"/>
          <w:sz w:val="28"/>
          <w:szCs w:val="28"/>
          <w:shd w:fill="FFFFFF" w:val="clear"/>
        </w:rPr>
        <w:t>TASC ATTENDANCE SPECIA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DESCRIP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sition Title:  </w:t>
      </w:r>
      <w:r>
        <w:rPr/>
        <w:t>TASC Attendance Specialist</w:t>
      </w:r>
    </w:p>
    <w:p>
      <w:pPr>
        <w:pStyle w:val="Normal"/>
        <w:rPr/>
      </w:pPr>
      <w:r>
        <w:rPr>
          <w:b/>
        </w:rPr>
        <w:t xml:space="preserve">Program/Department:  </w:t>
      </w:r>
      <w:r>
        <w:rPr/>
        <w:t>TASC Truancy Program</w:t>
      </w:r>
    </w:p>
    <w:p>
      <w:pPr>
        <w:pStyle w:val="Normal"/>
        <w:rPr/>
      </w:pPr>
      <w:r>
        <w:rPr>
          <w:b/>
        </w:rPr>
        <w:t xml:space="preserve">Immediate Supervisor:  </w:t>
      </w:r>
      <w:r>
        <w:rPr/>
        <w:t>TASC Truancy Program Director</w:t>
      </w:r>
    </w:p>
    <w:p>
      <w:pPr>
        <w:pStyle w:val="Normal"/>
        <w:rPr/>
      </w:pPr>
      <w:r>
        <w:rPr>
          <w:b/>
        </w:rPr>
        <w:t xml:space="preserve">Work Schedule:  </w:t>
      </w:r>
      <w:r>
        <w:rPr/>
        <w:t>Modified schedule Jan-June and Aug-Dec work hours are 8:00am-5:00pm Mon-Thurs and 8:00am-4:00pm Fri with the month of July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B DESCRIP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uties may include, but are not limited to the followin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ibil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ust promote a positive/professional attitude to all Volunteers for Youth Justice employees, volunteers, and business partners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be consistent in checking and answering the VYJ assigned email account and keep an updated Outlook calendar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 for tracking and managing case-related notes in the database to ensure thorough case management of families served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able for paperwork such as files, reports, evaluations, and other forms required for clients on your caseload as well as any technical equipment such as computer/laptop/IPad, printer, etc. in your usage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ngness to work alongside assigned schools administration/staff and support efforts to address attendance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work daily onsite at assigned campuses for part of each day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 in staffing and continuing education to develop and enhance leadership skills and knowledge of attendance best practices for families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her and report statistical information on clients on your caseload as requested.</w:t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ties:</w:t>
      </w:r>
    </w:p>
    <w:p>
      <w:pPr>
        <w:pStyle w:val="Normal"/>
        <w:rPr/>
      </w:pPr>
      <w:r>
        <w:rPr/>
        <w:t xml:space="preserve"> 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ceive TASC referrals from assigned schools, screen referrals, perform initial family intake investigation, and provide case management services to all clients on your caseload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 individual and family risk areas to coordinate a family service plan and referral to appropriate service providers as needed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nduct phone calls, send emails, and use other contact methods to monitor attendance and to communicate with families, schools, and service providers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et with the children and families on your caseload as needed for guidance, education, motivation, and confrontation during the course of intervention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 in meetings with school’s administration, staff, and faculty as requested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 and communicate regularly with school attendance clerk to address attendance concerns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ork daily onsite at assigned campuses in the mornings to assist attendance clerk, office staff, administration, and/or teachers with students and parents using a trauma informed approach in order to help the school with students and families of greatest concern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 events scheduled at school as requested to support families and build relationships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ide advocacy, information, resource and referral services for families on your caseload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e case summaries as needed for court related hearings and participate in those hearings as need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LIFICA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A Bachelor’s or Master’s degree in criminal justice/social service-related field or equivalent combination of education and experience in the school system, school attendance, or early childhood or child development related fields.</w:t>
      </w:r>
    </w:p>
    <w:p>
      <w:pPr>
        <w:pStyle w:val="Normal"/>
        <w:numPr>
          <w:ilvl w:val="0"/>
          <w:numId w:val="3"/>
        </w:numPr>
        <w:rPr/>
      </w:pPr>
      <w:r>
        <w:rPr/>
        <w:t>Must be proficient in Microsoft Office.</w:t>
      </w:r>
    </w:p>
    <w:p>
      <w:pPr>
        <w:pStyle w:val="Normal"/>
        <w:numPr>
          <w:ilvl w:val="0"/>
          <w:numId w:val="3"/>
        </w:numPr>
        <w:rPr/>
      </w:pPr>
      <w:r>
        <w:rPr/>
        <w:t>Must be highly organized and be able to multitask and work proficiently to find resources for famili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sess excellent written and verbal communication skills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ust complete the 24 hour </w:t>
      </w:r>
      <w:r>
        <w:rPr>
          <w:bCs/>
        </w:rPr>
        <w:t>TBRI® Caregiver training upon hi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i/>
      <w:iCs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i/>
      <w:smallCap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 Narrow" w:hAnsi="Arial Narrow" w:cs="Arial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ind w:left="720" w:firstLine="720"/>
      <w:jc w:val="center"/>
      <w:outlineLvl w:val="4"/>
    </w:pPr>
    <w:rPr>
      <w:rFonts w:ascii="Arial" w:hAnsi="Arial" w:cs="Arial"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41">
    <w:name w:val="style4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"/>
      <w:sz w:val="28"/>
    </w:rPr>
  </w:style>
  <w:style w:type="paragraph" w:styleId="BodyText2">
    <w:name w:val="Body Text 2"/>
    <w:basedOn w:val="Normal"/>
    <w:qFormat/>
    <w:pPr>
      <w:spacing w:lineRule="auto" w:line="180"/>
    </w:pPr>
    <w:rPr>
      <w:rFonts w:ascii="Tempus Sans ITC" w:hAnsi="Tempus Sans ITC" w:cs="Tempus Sans ITC"/>
      <w:i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Gill Sans MT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rFonts w:eastAsia="MS Mincho;ＭＳ 明朝"/>
      <w:lang w:eastAsia="ja-JP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77"/>
    </w:pPr>
    <w:rPr>
      <w:rFonts w:eastAsia="MS Mincho;ＭＳ 明朝"/>
      <w:lang w:eastAsia="ja-JP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77"/>
    </w:pPr>
    <w:rPr>
      <w:rFonts w:eastAsia="MS Mincho;ＭＳ 明朝"/>
      <w:lang w:eastAsia="ja-JP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rFonts w:eastAsia="MS Mincho;ＭＳ 明朝"/>
      <w:lang w:eastAsia="ja-JP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544"/>
    </w:pPr>
    <w:rPr>
      <w:rFonts w:eastAsia="MS Mincho;ＭＳ 明朝"/>
      <w:lang w:eastAsia="ja-JP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77"/>
      <w:jc w:val="both"/>
    </w:pPr>
    <w:rPr>
      <w:rFonts w:eastAsia="MS Mincho;ＭＳ 明朝"/>
      <w:lang w:eastAsia="ja-JP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77"/>
      <w:jc w:val="both"/>
    </w:pPr>
    <w:rPr>
      <w:rFonts w:eastAsia="MS Mincho;ＭＳ 明朝"/>
      <w:lang w:eastAsia="ja-JP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413"/>
      <w:jc w:val="both"/>
    </w:pPr>
    <w:rPr>
      <w:rFonts w:eastAsia="MS Mincho;ＭＳ 明朝"/>
      <w:lang w:eastAsia="ja-JP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0:22:00Z</dcterms:created>
  <dc:creator>Willlena West</dc:creator>
  <dc:description/>
  <cp:keywords/>
  <dc:language>en-US</dc:language>
  <cp:lastModifiedBy>Alex Person</cp:lastModifiedBy>
  <cp:lastPrinted>2021-04-21T10:30:00Z</cp:lastPrinted>
  <dcterms:modified xsi:type="dcterms:W3CDTF">2024-12-18T20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